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爱夏日长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夏绘长篇暑期旅行的故事与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绘长篇：暑期旅行的故事与回忆</w:t>
      </w:r>
      <w:r>
        <w:rPr>
          <w:sz w:val="32"/>
          <w:szCs w:val="32"/>
        </w:rPr>
        <w:t>&lt;/p&gt;&lt;p&gt;&lt;img src="/static-img/jUjL9qn5lMbke3YpB0vK2yOWnOL-_qHJBMnpy0NWkJg2ErpPbNY_5RRo0tNxEeIX.jpg"&gt;&lt;/p&gt;&lt;p&gt;</w:t>
      </w:r>
      <w:r>
        <w:rPr>
          <w:sz w:val="32"/>
          <w:szCs w:val="32"/>
        </w:rPr>
        <w:t>在炎炎夏日，人们总会怀念那漫长而温暖的季节。无论是去海边享受清凉，还是探索山林间隐藏的秘密，每一次夏日旅行都是一段难忘的记忆。我爱夏日长，因为它不仅带给我们解脱和放松，也让我们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提的是，那些穿越高原、攀登雪峰的冒险者们，他们为了追求极致体验，不畏艰难，一步一步地走向了心中的梦想。比如说，有一位年轻人，他决定在暑假里完成自己一直憧憬的一次四川青藏高原之旅。他买好了火车票，背起了行囊，踏上了前往成都的路。在那里，他开始了一场真正意义上的自我挑战——徒步穿越雅安到拉萨这段风景如画但又充满困难的地带。</w:t>
      </w:r>
      <w:r>
        <w:rPr>
          <w:sz w:val="32"/>
          <w:szCs w:val="32"/>
        </w:rPr>
        <w:t>&lt;/p&gt;&lt;p&gt;&lt;img src="/static-img/yynd3NhupznKVvz_6ph69iOWnOL-_qHJBMnpy0NWkJis4kc4bEb1e0lYe42qzDdkkEIw_19a-Xr9tJXW4gEUCg.jpg"&gt;&lt;/p&gt;&lt;p&gt;</w:t>
      </w:r>
      <w:r>
        <w:rPr>
          <w:sz w:val="32"/>
          <w:szCs w:val="32"/>
        </w:rPr>
        <w:t>随着每一个脚印落在地面上的声音，这位年轻人的内心也逐渐沉淀下了对自然深深的情感。而他最终成功完成了这个计划，并将其变成了一个关于勇气与坚持的小说。这本书不仅成为了一次热卖，还因为其真实而感人的故事情节，让读者仿佛置身于那个令人叹为观止的大自然中。他的故事就像是所有那些选择“我爱夏日长”的人一样，无论是在遥远的地方，或是在家乡的小巷，都能找到属于自己的阳光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大型探险活动以外，小小的心愿也是值得被记录和分享的，比如那些家庭团聚、朋友聚餐或者单纯地一个人坐在公园散步的人们，他们也有他们独特的情感寄托。在这样的时刻，“我爱夏日长”并不只是字面上的表达，而是一种生活态度，更是一种对美好时光珍惜的心情。</w:t>
      </w:r>
      <w:r>
        <w:rPr>
          <w:sz w:val="32"/>
          <w:szCs w:val="32"/>
        </w:rPr>
        <w:t>&lt;/p&gt;&lt;p&gt;&lt;img src="/static-img/HWM9CW40xFeVhB9pRnlu6SOWnOL-_qHJBMnpy0NWkJis4kc4bEb1e0lYe42qzDdkkEIw_19a-Xr9tJXW4gEUCg.jpg"&gt;&lt;/p&gt;&lt;p&gt;</w:t>
      </w:r>
      <w:r>
        <w:rPr>
          <w:sz w:val="32"/>
          <w:szCs w:val="32"/>
        </w:rPr>
        <w:t>当然，我们也不能忽视那些简单却又幸福至极的事情，比如孩子们在学校放学后第一时间跑向家门外跳跃玩耍的声音，那份天真的快乐；或是晚上回到家中，被夕阳余晖照耀着睡去的人们，那份平淡却又充满安全感的感觉。在这里，“我爱夏日长”更像是一个共同的话题，是我们一起期待并享受的一个季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你是喜欢冒险还是喜欢宁静，“我爱夏日长”这一主题对于每个人来说都是有意义且共通的话题。不管你选择怎样的方式来庆祝这个季节，只要你的心中有“我”，那么这个世界就会因为你的存在而更加色彩斑斓，更温暖人心。</w:t>
      </w:r>
      <w:r>
        <w:rPr>
          <w:sz w:val="32"/>
          <w:szCs w:val="32"/>
        </w:rPr>
        <w:t>&lt;/p&gt;&lt;p&gt;&lt;img src="/static-img/n5Ru0KJ4KK2NSY_eszZcGCOWnOL-_qHJBMnpy0NWkJis4kc4bEb1e0lYe42qzDdkkEIw_19a-Xr9tJXW4gEUCg.jpg"&gt;&lt;/p&gt;&lt;p&gt;&lt;a href = "/doc/1199018-</w:t>
      </w:r>
      <w:r>
        <w:rPr>
          <w:sz w:val="32"/>
          <w:szCs w:val="32"/>
        </w:rPr>
        <w:t xml:space="preserve">我爱夏日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夏绘长篇暑期旅行的故事与回忆</w:t>
      </w:r>
      <w:r>
        <w:rPr>
          <w:sz w:val="32"/>
          <w:szCs w:val="32"/>
        </w:rPr>
        <w:t>.doc" rel="alternate" download="1199018-</w:t>
      </w:r>
      <w:r>
        <w:rPr>
          <w:sz w:val="32"/>
          <w:szCs w:val="32"/>
        </w:rPr>
        <w:t xml:space="preserve">我爱夏日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夏绘长篇暑期旅行的故事与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